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ALDWIN COUNTY PUBLIC SCHOOL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 OF SPECIAL SERVICE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91 “B” AVENU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XLEY, AL  3655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51-972-6860 PHONE</w:t>
        <w:tab/>
        <w:t>251-972-6861 FAX</w:t>
      </w:r>
    </w:p>
    <w:p>
      <w:pPr>
        <w:pStyle w:val="Heading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u w:val="single"/>
        </w:rPr>
        <w:t>STUDENT ENROLLMENT INTAK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0"/>
        <w:gridCol w:w="720"/>
        <w:gridCol w:w="630"/>
        <w:gridCol w:w="9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 your son/daughter ever received special education services in his/her previous schoo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you know your child’s current area of disability/exceptional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Disability/Exceptionality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utism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Deaf-Blindness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Developmental Delay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motional Disability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Hearing Impairment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Intellectual Disability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ltiple Disabilities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Orthopedic Impairment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Other Health Impairmen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ecific Learning Disability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Speech or Language Impairment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Traumatic Brain Injury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isual Impairment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 xml:space="preserve"> 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Has your child previously been a student in Baldwin Coun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 your child receiving special education services at that ti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o you have a copy of any special education records (IEP, Eligibility Report, etc.)?  If so, please provide copi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Cs/>
        </w:rPr>
        <w:t>Student Demographic Information: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Name: ________________________________________________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Address: ______________________________________________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Home Telephone Number: ______________________________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ocial Security Number: ______-______-_______</w:t>
        <w:tab/>
        <w:t>Grade: ___________</w:t>
      </w:r>
    </w:p>
    <w:p>
      <w:pPr>
        <w:pStyle w:val="Normal"/>
        <w:spacing w:lineRule="auto" w:line="48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iCs/>
        </w:rPr>
        <w:t>Parent/Guardian Demographic Information: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Mother’s Name:  ____________________________     Home Number: _____________________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ell Number: _______________________________    Work Number: 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Father’s Name:  ____________________________     Home Number: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ell Number: ______________________________      Work Number: 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 xml:space="preserve">SCHOOL PERSONNEL:  If the student is a special education transfer student, have parent/guardian complete the </w:t>
      </w:r>
      <w:r>
        <w:rPr>
          <w:rFonts w:cs="Arial"/>
          <w:b/>
          <w:i/>
          <w:u w:val="single"/>
        </w:rPr>
        <w:t>Authorization for Release of Special Education Records</w:t>
      </w:r>
    </w:p>
    <w:p>
      <w:pPr>
        <w:pStyle w:val="Normal"/>
        <w:rPr/>
      </w:pPr>
      <w:r>
        <w:rPr>
          <w:rFonts w:cs="Arial"/>
          <w:b/>
        </w:rPr>
        <w:t>and notify IEP Team Chairpers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Rev. July 2012</w:t>
      </w:r>
    </w:p>
    <w:sectPr>
      <w:type w:val="nextPage"/>
      <w:pgSz w:w="12240" w:h="15840"/>
      <w:pgMar w:left="994" w:right="54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d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d BT;Century Schoolbook" w:hAnsi="Charter Bd BT;Century Schoolbook" w:cs="Charter Bd BT;Century Schoolbook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harter Bd BT;Century Schoolbook" w:hAnsi="Charter Bd BT;Century Schoolbook" w:cs="Charter Bd BT;Century Schoolbo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46:00Z</dcterms:created>
  <dc:creator>kboyett</dc:creator>
  <dc:description/>
  <cp:keywords/>
  <dc:language>en-US</dc:language>
  <cp:lastModifiedBy>SHollinger</cp:lastModifiedBy>
  <cp:lastPrinted>2012-08-09T14:59:00Z</cp:lastPrinted>
  <dcterms:modified xsi:type="dcterms:W3CDTF">2012-08-09T20:14:00Z</dcterms:modified>
  <cp:revision>5</cp:revision>
  <dc:subject/>
  <dc:title>BALDWIN COUNTY BOARD OF EDUCATION</dc:title>
</cp:coreProperties>
</file>