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nt Intervie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 _____________________________________________</w:t>
        <w:tab/>
        <w:t>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velop the best possible program, we need your assistance and knowledge of your chi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do you feel are the strengths of your child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s new th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sense of hum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well in home activiti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new friends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neat ide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s please and thank yo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s oth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s clear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app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s help to oth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feelings about sel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well with oth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boo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what is sai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good spor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s mistak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s attentive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good eye contac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hores when ask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instru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good appeti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home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for hel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limited fea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give up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try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self understoo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s well to changes to rout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s well to different peop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of sel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to be read 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at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 you feel are your child’s weaknesses (e.g., areas that may be frustrating or that you feel your child has a particular need to improve)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239"/>
        <w:gridCol w:w="3361"/>
        <w:gridCol w:w="239"/>
        <w:gridCol w:w="28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s with yo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oo seriou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asily distracted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s things that are not f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without think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making frien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uble with going from one task to anoth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’t do work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ies about oth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ies about what parents thin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listen w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sk for hel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mad along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probl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ritical of sel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hel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s th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ar problem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s about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s to hurt sel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short attention spa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seem happ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fev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n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djust well to chan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to be shown how to do someth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a lot of supervis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ervo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wants to be rig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asily upse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overly activ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 dream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oileting accid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understand the first time he/she hears someth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upset when things are l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ies brothers/sist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very simple dir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bad allerg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frequent col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ervous about answ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s one thought over and o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s on thing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s blank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mad if he/she doesn’t get own w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 rea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 m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’t re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ws temper tantrum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understand ma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 do math home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hy with oth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play well with oth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say what he/she is thinking about without a long wai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sick a lo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talk very wel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ar inf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make all the sounds correctly when he/she talk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mad/angry when he/she can’t do something fa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laugh mu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fraid of dy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s thing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seizur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ds peopl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think your child learns best?  (What kind of situation makes learning easiest?)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on one with a teach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n one with a frie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n one with pare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n one with sister/br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icture boo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work shee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objects (like for counting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class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someone else do the activity firs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lots of rewording of the dir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my child is close to the one teach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o noise in the roo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the computer as a too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y child in my la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y child sitting next to me in a soft cha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my child seated at a tab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y child seated at a des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lights turned on 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bright light in the 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a snac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food a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TV/radio 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o TV/radio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escribe educational skills that your child practices at home regularly (e.g., reading, crafts, using the computer).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s to parent every da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s to brother/sister every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on math every da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pictures with pencil, crayons, mark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e to make cooki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the computer every day to do math, readin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to make craf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on the comput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stories or po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your child have any behaviors that are of concern to you or other family members?  If so, please describe the behaviors.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ts bed at nigh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s, “I wish I were dead”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s about everyth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th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sleep wel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to go to be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to do home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r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s a lo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stomach problem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llergi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noises when play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ses to play with oth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les to sel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s without think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s about heal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headach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alone all the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asily distract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oo seriou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is scratchy soun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laugh/smi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am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s about dy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es nail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seem able to finish someth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rouble making decision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asily frustrat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atens to hurt other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foul langu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fficult to underst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abusiv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child’s special talents or hobbies?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hors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 stor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izin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ing poe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embering inform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in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puzzles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" w:hanging="0"/>
        <w:rPr/>
      </w:pPr>
      <w:r>
        <w:rPr>
          <w:b/>
        </w:rPr>
        <w:t>Additional Comments</w:t>
      </w:r>
      <w:r>
        <w:rPr/>
        <w:t>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child’s favorite activiti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hild have any particular fears?  If so, please descri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your child usually react when upset and how do you deal with the behavior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any particular concerns about your child’s school program this year?  If so, please describ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main hopes for your child this year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other information that would help us gain a better understanding of your child?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spacing w:lineRule="auto" w:line="360"/>
        <w:rPr/>
      </w:pPr>
      <w:r>
        <w:rPr/>
        <w:t>Does your child currently have any school/health problems or medical conditions/diagnosis? If so, explain</w:t>
      </w:r>
    </w:p>
    <w:p>
      <w:pPr>
        <w:pStyle w:val="Normal"/>
        <w:spacing w:lineRule="auto" w:line="360"/>
        <w:ind w:hanging="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hild take any medication? Dosage and 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hild have any issues with sleeping and/or eating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your child’s physician? How long has your child seen this physician?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or your child work with any community agencies? (BCMH, DHR, etc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User</dc:creator>
  <dc:description/>
  <cp:keywords/>
  <dc:language>en-US</dc:language>
  <cp:lastModifiedBy>Alana Urban</cp:lastModifiedBy>
  <cp:lastPrinted>2014-03-14T14:25:00Z</cp:lastPrinted>
  <dcterms:modified xsi:type="dcterms:W3CDTF">2018-10-18T20:45:00Z</dcterms:modified>
  <cp:revision>3</cp:revision>
  <dc:subject/>
  <dc:title>Individual Educational Planning for Students with Special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