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arent Interview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’s Name _____________________________________________</w:t>
        <w:tab/>
        <w:t>Dat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evelop the best possible program, we need your assistance and knowledge of your chil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do you feel are the strengths of your child?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24"/>
        <w:gridCol w:w="239"/>
        <w:gridCol w:w="3181"/>
        <w:gridCol w:w="239"/>
        <w:gridCol w:w="28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s new th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sense of hum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well in home activiti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new friends easi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neat ide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s please and thank yo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s oth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s clear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happy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s help to oth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feelings about sel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s well with other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s book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what is sai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good spor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s mistak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s attentive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good eye contac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chores when ask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s instructi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good appetit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homewo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s for hel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limited fear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give up easi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s try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self understood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s well to changes to routi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s well to different peop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d of self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s mus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s to be read 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s at peo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do you feel are your child’s weaknesses (e.g., areas that may be frustrating or that you feel your child has a particular need to improve)?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239"/>
        <w:gridCol w:w="3361"/>
        <w:gridCol w:w="239"/>
        <w:gridCol w:w="282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es with yo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oo seriou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easily distracted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s things that are not f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s without think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le making friend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uble with going from one task to anothe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n’t do work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ries about other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ries about what parents thin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listen we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ask for hel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s mad along 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ye proble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ritical of self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s hel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ets th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ar problem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s about wo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s to hurt sel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short attention spa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seem happ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fev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n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adjust well to chan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to be shown how to do someth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a lot of supervis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ervou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wants to be righ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asily upse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overly activ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y dream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oileting accident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understand the first time he/she hears someth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s upset when things are lo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ies brothers/sister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very simple directi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bad allerg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frequent cold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ervous about answer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s one thought over and ov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s on thing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s blank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s mad if he/she doesn’t get own w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’t read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’t mi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’t rea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ows temper tantrums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’t understand mat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’t do math homewo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hy with other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play well with other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say what he/she is thinking about without a long wai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s sick a lo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talk very wel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ar infecti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make all the sounds correctly when he/she talk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s mad/angry when he/she can’t do something fa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laugh mu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fraid of dying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s thing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seizure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oids people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you think your child learns best?  (What kind of situation makes learning easiest?)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24"/>
        <w:gridCol w:w="239"/>
        <w:gridCol w:w="3181"/>
        <w:gridCol w:w="239"/>
        <w:gridCol w:w="28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on one with a teache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n one with a frie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n one with paren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n one with sister/br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picture book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work sheet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objects (like for counting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in a classro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ing someone else do the activity firs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lots of rewording of the directi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my child is close to the one teach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no noise in the room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mus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the computer as a too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my child in my la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my child sitting next to me in a soft chai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my child seated at a tabl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my child seated at a des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lights turned on 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bright light in the ro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a snac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food arou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TV/radio 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no TV/radio 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ditional Comments: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describe educational skills that your child practices at home regularly (e.g., reading, crafts, using the computer).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24"/>
        <w:gridCol w:w="239"/>
        <w:gridCol w:w="3181"/>
        <w:gridCol w:w="239"/>
        <w:gridCol w:w="28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s to parent every day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s to brother/sister every d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on math every day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s pictures with pencil, crayons, mark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e to make cookie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s the computer every day to do math, reading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s to make craf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on the compute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s stories or po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ditional Comments: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your child have any behaviors that are of concern to you or other family members?  If so, please describe the behaviors.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24"/>
        <w:gridCol w:w="239"/>
        <w:gridCol w:w="3181"/>
        <w:gridCol w:w="239"/>
        <w:gridCol w:w="28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ts bed at night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s, “I wish I were dead”.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es about everything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s th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sleep wel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s to go to bed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s to do homewo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ru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es a lo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stomach problem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llergi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s noises when play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uses to play with other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bles to self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s without think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s about healt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headach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s alone all the 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easily distracte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oo seriou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 is scratchy sound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laugh/smil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eams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ks about dy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es nail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seem able to finish something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trouble making decision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easily frustrate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atens to hurt others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s foul languag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fficult to underst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f-abusive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ditional Comments: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your child’s special talents or hobbies?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24"/>
        <w:gridCol w:w="239"/>
        <w:gridCol w:w="3181"/>
        <w:gridCol w:w="239"/>
        <w:gridCol w:w="28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c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ng hors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ing stor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orizing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ing poe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 u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ing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embering informatio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k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dening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puzzles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90" w:hanging="0"/>
        <w:rPr/>
      </w:pPr>
      <w:r>
        <w:rPr>
          <w:b/>
        </w:rPr>
        <w:t>Additional Comments</w:t>
      </w:r>
      <w:r>
        <w:rPr/>
        <w:t>: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r child’s favorite activitie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child have any particular fears?  If so, please describ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your child usually react when upset and how do you deal with the behavior?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have any particular concerns about your child’s school program this year?  If so, please describe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your main hopes for your child this year?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re other information that would help us gain a better understanding of your child? 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1" w:color="000000"/>
        </w:pBdr>
        <w:spacing w:lineRule="auto" w:line="360"/>
        <w:rPr/>
      </w:pPr>
      <w:r>
        <w:rPr/>
        <w:t>Does your child currently have any school/health problems or medical conditions/diagnosis? If so, explain</w:t>
      </w:r>
    </w:p>
    <w:p>
      <w:pPr>
        <w:pStyle w:val="Normal"/>
        <w:spacing w:lineRule="auto" w:line="360"/>
        <w:ind w:hanging="9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child take any medication? Dosage and purpo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child have any issues with sleeping and/or eating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your child’s physician? How long has your child seen this physician?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or your child work with any community agencies? (BCMH, DHR, etc.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24:00Z</dcterms:created>
  <dc:creator>User</dc:creator>
  <dc:description/>
  <cp:keywords/>
  <dc:language>en-US</dc:language>
  <cp:lastModifiedBy>Alana Urban</cp:lastModifiedBy>
  <cp:lastPrinted>2014-03-14T14:25:00Z</cp:lastPrinted>
  <dcterms:modified xsi:type="dcterms:W3CDTF">2019-10-02T15:24:00Z</dcterms:modified>
  <cp:revision>2</cp:revision>
  <dc:subject/>
  <dc:title>Individual Educational Planning for Students with Special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