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PANISH FORT HIGH SCHOOL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CADEMIC/ATHLETIC EVENT &amp; TRANSPORTATION PERMISS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DATE REQUESTED :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5pt" to="539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5pt" to="332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permission is required for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                                          to participate in the academic/athletic event described below.                 </w:t>
      </w:r>
      <w:r>
        <w:rPr>
          <w:sz w:val="16"/>
          <w:szCs w:val="16"/>
        </w:rPr>
        <w:t>(Print student’s nam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17653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3.9pt" to="448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Date(s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17653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9pt" to="448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24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3pt" to="365.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Departure Ti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Return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730</wp:posOffset>
                </wp:positionH>
                <wp:positionV relativeFrom="paragraph">
                  <wp:posOffset>17653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3.9pt" to="450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Event Loca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                       has my approval to be transported by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,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7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53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Print student’s name)                                                                                                                                             (Print driver’s name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____________________________, or____________________________, or 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Print driver’s name)                                                      (Print driver’s name)                                                            (Print driver’s name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 drive him/herself to the even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school officials, teachers and/or coaches/drivers will not be held liable for any accidents or injuries that might occur during the transportation on you child.  In the event an accident occurs, teachers/coaches/drivers have my permission to seek professional medical attention for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50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ent Name </w:t>
      </w:r>
      <w:r>
        <w:rPr>
          <w:sz w:val="18"/>
          <w:szCs w:val="18"/>
        </w:rPr>
        <w:t>(Please Print)</w:t>
      </w:r>
      <w:r>
        <w:rPr/>
        <w:tab/>
        <w:t xml:space="preserve">                                                       Emergency Contact  </w:t>
      </w:r>
      <w:r>
        <w:rPr>
          <w:sz w:val="18"/>
          <w:szCs w:val="18"/>
        </w:rPr>
        <w:t>(Please Prin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0.75pt" to="50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 No.</w:t>
        <w:tab/>
        <w:tab/>
        <w:tab/>
        <w:t xml:space="preserve">                                                       Phon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9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Note:  All drivers have a valid driver’s license and proof of insurance on file with the school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11/19/08</w:t>
      </w:r>
    </w:p>
    <w:sectPr>
      <w:type w:val="continuous"/>
      <w:pgSz w:w="12240" w:h="15840"/>
      <w:pgMar w:left="720" w:right="72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6:00Z</dcterms:created>
  <dc:creator>user</dc:creator>
  <dc:description/>
  <cp:keywords/>
  <dc:language>en-US</dc:language>
  <cp:lastModifiedBy>Daniel D. Powell</cp:lastModifiedBy>
  <cp:lastPrinted>2011-08-11T13:12:00Z</cp:lastPrinted>
  <dcterms:modified xsi:type="dcterms:W3CDTF">2015-08-12T18:56:00Z</dcterms:modified>
  <cp:revision>2</cp:revision>
  <dc:subject/>
  <dc:title>BALDWIN COUNTY BOARD OF EDUCATION</dc:title>
</cp:coreProperties>
</file>