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enior Brag Sheet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  <w:t xml:space="preserve">Please take the time to answer these questions so that your teachers and I have the information needed to write recommendations for colleges and scholarships.  The more information you share, the more detailed letter I can write for you.  Don’t be shy – this is your chance to tell me about all of your accomplishments.  You may email your answers back to me or to teachers who have agreed to write a letter on your behalf.  </w:t>
      </w:r>
      <w:r>
        <w:rPr>
          <w:b/>
        </w:rPr>
        <w:t xml:space="preserve">Remember to always give us at least 2 weeks notice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ests and Goals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What type of work would you like to explore?  Is there any experience that has influenced your choices? </w:t>
      </w:r>
      <w:r>
        <w:rPr>
          <w:b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adership and Achievements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Name any extracurricular activities you are involved in and what leadership roles you may have had in those activities.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 xml:space="preserve">What do you consider to be your most significant achievement to date?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 xml:space="preserve">Describe a situation from your life in which you either initiated a project or were called upon to be a leader.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perience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Explain any circumstances, people or experiences that have had the greatest impact, positive or negative, on making you who you are.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List any jobs, summer experience, travel or summer study in which you have participated.  How have these experiences impacted you?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How do you help others?  If so, be specific on the type of volunteer work you do.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Describe your family – parent occupations, financial situation, medical issues, or special circumstances.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Describe your best qualities.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Are your grades an accurate measure of your ability and potential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477568656"/>
      <w:bookmarkStart w:id="1" w:name="__Fieldmark__9_477568656"/>
      <w:bookmarkEnd w:id="1"/>
      <w:r>
        <w:rPr/>
      </w:r>
      <w:r>
        <w:rPr/>
        <w:fldChar w:fldCharType="end"/>
      </w:r>
      <w:r>
        <w:rPr/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477568656"/>
      <w:bookmarkStart w:id="3" w:name="__Fieldmark__10_477568656"/>
      <w:bookmarkEnd w:id="3"/>
      <w:r>
        <w:rPr/>
      </w:r>
      <w:r>
        <w:rPr/>
        <w:fldChar w:fldCharType="end"/>
      </w:r>
      <w:r>
        <w:rPr/>
        <w:t xml:space="preserve"> No  Explain.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tell me if there is anything else you’d like for me to know about you.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note:  If this brag sheet is going to a teacher, please include your GPA and ACT sco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PA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ACT Score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type w:val="nextPage"/>
      <w:pgSz w:w="12240" w:h="15840"/>
      <w:pgMar w:left="648" w:right="648" w:gutter="0" w:header="0" w:top="648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38:00Z</dcterms:created>
  <dc:creator>Pam Scott</dc:creator>
  <dc:description/>
  <cp:keywords/>
  <dc:language>en-US</dc:language>
  <cp:lastModifiedBy>Chesley K. Darby</cp:lastModifiedBy>
  <cp:lastPrinted>2017-09-05T15:34:00Z</cp:lastPrinted>
  <dcterms:modified xsi:type="dcterms:W3CDTF">2017-09-05T20:38:00Z</dcterms:modified>
  <cp:revision>2</cp:revision>
  <dc:subject/>
  <dc:title/>
</cp:coreProperties>
</file>