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loDoodlePrint;Times New Roman" w:hAnsi="HelloDoodlePrint;Times New Roman" w:cs="HelloDoodlePrint;Times New Roman"/>
          <w:b/>
          <w:b/>
          <w:sz w:val="32"/>
          <w:szCs w:val="32"/>
        </w:rPr>
      </w:pPr>
      <w:r>
        <w:rPr>
          <w:rFonts w:cs="HelloDoodlePrint;Times New Roman" w:ascii="HelloDoodlePrint;Times New Roman" w:hAnsi="HelloDoodlePrint;Times New Roman"/>
          <w:b/>
          <w:sz w:val="32"/>
          <w:szCs w:val="32"/>
        </w:rPr>
      </w:r>
    </w:p>
    <w:p>
      <w:pPr>
        <w:pStyle w:val="Normal"/>
        <w:ind w:left="9360" w:hanging="0"/>
        <w:rPr>
          <w:rFonts w:ascii="HelloDoodlePrint;Times New Roman" w:hAnsi="HelloDoodlePrint;Times New Roman" w:cs="HelloDoodlePrint;Times New Roman"/>
          <w:sz w:val="28"/>
          <w:szCs w:val="28"/>
          <w:u w:val="single"/>
        </w:rPr>
      </w:pPr>
      <w:r>
        <w:rPr>
          <w:rFonts w:cs="HelloDoodlePrint;Times New Roman" w:ascii="HelloDoodlePrint;Times New Roman" w:hAnsi="HelloDoodlePrint;Times New Roman"/>
          <w:sz w:val="28"/>
          <w:szCs w:val="28"/>
        </w:rPr>
        <w:t>Points Possible</w:t>
      </w:r>
      <w:r>
        <w:rPr>
          <w:rFonts w:cs="HelloDoodlePrint;Times New Roman" w:ascii="HelloDoodlePrint;Times New Roman" w:hAnsi="HelloDoodlePrint;Times New Roman"/>
          <w:sz w:val="28"/>
          <w:szCs w:val="28"/>
          <w:u w:val="single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64465</wp:posOffset>
                </wp:positionV>
                <wp:extent cx="1962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loDoodlePrint;Times New Roman" w:hAnsi="HelloDoodlePrint;Times New Roman" w:cs="HelloDoodlePrint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loDoodlePrint;Times New Roman" w:ascii="HelloDoodlePrint;Times New Roman" w:hAnsi="HelloDoodlePrint;Times New Roman"/>
                                <w:b/>
                                <w:color w:val="000000"/>
                                <w:sz w:val="22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DoodlePrint;Times New Roman" w:hAnsi="HelloDoodlePrint;Times New Roman" w:cs="HelloDoodlePrint;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loDoodlePrint;Times New Roman" w:ascii="HelloDoodlePrint;Times New Roman" w:hAnsi="HelloDoodlePrint;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DoodlePrint;Times New Roman" w:hAnsi="HelloDoodlePrint;Times New Roman" w:cs="HelloDoodlePrint;Times New Roma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HelloDoodlePrint;Times New Roman"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>= 2 - g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loDoodlePrint;Times New Roman" w:hAnsi="HelloDoodlePrint;Times New Roman" w:cs="HelloDoodlePrint;Times New Roma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HelloDoodlePrint;Times New Roman"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>= 1 - so, 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32"/>
                              </w:rPr>
                              <w:t></w:t>
                            </w:r>
                            <w:r>
                              <w:rPr>
                                <w:rFonts w:eastAsia="HelloDoodlePrint;Times New Roman"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lloDoodlePrint;Times New Roman" w:ascii="HelloDoodlePrint;Times New Roman" w:hAnsi="HelloDoodlePrint;Times New Roman"/>
                                <w:color w:val="000000"/>
                                <w:sz w:val="28"/>
                                <w:szCs w:val="32"/>
                              </w:rPr>
                              <w:t>= 0 - goal not 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2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loDoodlePrint;Times New Roman" w:hAnsi="HelloDoodlePrint;Times New Roman" w:cs="HelloDoodlePrint;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HelloDoodlePrint;Times New Roman" w:ascii="HelloDoodlePrint;Times New Roman" w:hAnsi="HelloDoodlePrint;Times New Roman"/>
                          <w:b/>
                          <w:color w:val="000000"/>
                          <w:sz w:val="22"/>
                        </w:rPr>
                        <w:t>LEGEND:</w:t>
                      </w:r>
                    </w:p>
                    <w:p>
                      <w:pPr>
                        <w:pStyle w:val="Normal"/>
                        <w:rPr>
                          <w:rFonts w:ascii="HelloDoodlePrint;Times New Roman" w:hAnsi="HelloDoodlePrint;Times New Roman" w:cs="HelloDoodlePrint;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HelloDoodlePrint;Times New Roman" w:ascii="HelloDoodlePrint;Times New Roman" w:hAnsi="HelloDoodlePrint;Times New Roman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loDoodlePrint;Times New Roman" w:hAnsi="HelloDoodlePrint;Times New Roman" w:cs="HelloDoodlePrint;Times New Roman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32"/>
                        </w:rPr>
                        <w:t></w:t>
                      </w:r>
                      <w:r>
                        <w:rPr>
                          <w:rFonts w:eastAsia="HelloDoodlePrint;Times New Roman"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>= 2 - great</w:t>
                      </w:r>
                    </w:p>
                    <w:p>
                      <w:pPr>
                        <w:pStyle w:val="Normal"/>
                        <w:rPr>
                          <w:rFonts w:ascii="HelloDoodlePrint;Times New Roman" w:hAnsi="HelloDoodlePrint;Times New Roman" w:cs="HelloDoodlePrint;Times New Roman"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32"/>
                        </w:rPr>
                        <w:t></w:t>
                      </w:r>
                      <w:r>
                        <w:rPr>
                          <w:rFonts w:eastAsia="HelloDoodlePrint;Times New Roman"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>= 1 - so, 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32"/>
                        </w:rPr>
                        <w:t></w:t>
                      </w:r>
                      <w:r>
                        <w:rPr>
                          <w:rFonts w:eastAsia="HelloDoodlePrint;Times New Roman"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HelloDoodlePrint;Times New Roman" w:ascii="HelloDoodlePrint;Times New Roman" w:hAnsi="HelloDoodlePrint;Times New Roman"/>
                          <w:color w:val="000000"/>
                          <w:sz w:val="28"/>
                          <w:szCs w:val="32"/>
                        </w:rPr>
                        <w:t>= 0 - goal not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9360"/>
        <w:rPr>
          <w:rFonts w:ascii="HelloDoodlePrint;Times New Roman" w:hAnsi="HelloDoodlePrint;Times New Roman" w:cs="HelloDoodlePrint;Times New Roman"/>
          <w:sz w:val="28"/>
          <w:szCs w:val="28"/>
          <w:u w:val="single"/>
        </w:rPr>
      </w:pPr>
      <w:r>
        <w:rPr>
          <w:rFonts w:cs="HelloDoodlePrint;Times New Roman" w:ascii="HelloDoodlePrint;Times New Roman" w:hAnsi="HelloDoodlePrint;Times New Roman"/>
          <w:sz w:val="28"/>
          <w:szCs w:val="28"/>
        </w:rPr>
        <w:tab/>
        <w:t xml:space="preserve">Points Received </w:t>
      </w:r>
      <w:r>
        <w:rPr>
          <w:rFonts w:cs="HelloDoodlePrint;Times New Roman" w:ascii="HelloDoodlePrint;Times New Roman" w:hAnsi="HelloDoodlePrint;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right" w:pos="12960" w:leader="none"/>
        </w:tabs>
        <w:ind w:left="9360" w:hanging="9450"/>
        <w:rPr>
          <w:rFonts w:ascii="HelloDoodlePrint;Times New Roman" w:hAnsi="HelloDoodlePrint;Times New Roman" w:cs="HelloDoodlePrint;Times New Roman"/>
          <w:sz w:val="22"/>
          <w:szCs w:val="22"/>
          <w:u w:val="single"/>
        </w:rPr>
      </w:pPr>
      <w:r>
        <w:rPr>
          <w:rFonts w:cs="HelloDoodlePrint;Times New Roman" w:ascii="HelloDoodlePrint;Times New Roman" w:hAnsi="HelloDoodlePrint;Times New Roman"/>
          <w:sz w:val="32"/>
          <w:szCs w:val="32"/>
        </w:rPr>
        <w:t>Daily Behavior Point Sheet</w:t>
      </w:r>
      <w:r>
        <w:rPr>
          <w:rFonts w:cs="HelloDoodlePrint;Times New Roman" w:ascii="HelloDoodlePrint;Times New Roman" w:hAnsi="HelloDoodlePrint;Times New Roman"/>
          <w:sz w:val="22"/>
          <w:szCs w:val="22"/>
        </w:rPr>
        <w:t xml:space="preserve"> </w:t>
        <w:tab/>
      </w:r>
      <w:r>
        <w:rPr>
          <w:rFonts w:cs="HelloDoodlePrint;Times New Roman" w:ascii="HelloDoodlePrint;Times New Roman" w:hAnsi="HelloDoodlePrint;Times New Roman"/>
          <w:sz w:val="28"/>
          <w:szCs w:val="28"/>
        </w:rPr>
        <w:t xml:space="preserve">% of Points </w:t>
      </w:r>
      <w:r>
        <w:rPr>
          <w:rFonts w:cs="HelloDoodlePrint;Times New Roman" w:ascii="HelloDoodlePrint;Times New Roman" w:hAnsi="HelloDoodlePrint;Times New Roman"/>
          <w:sz w:val="28"/>
          <w:szCs w:val="28"/>
          <w:u w:val="single"/>
        </w:rPr>
        <w:tab/>
      </w:r>
    </w:p>
    <w:p>
      <w:pPr>
        <w:pStyle w:val="Normal"/>
        <w:jc w:val="right"/>
        <w:rPr>
          <w:rFonts w:ascii="HelloDoodlePrint;Times New Roman" w:hAnsi="HelloDoodlePrint;Times New Roman" w:cs="HelloDoodlePrint;Times New Roman"/>
          <w:sz w:val="22"/>
          <w:szCs w:val="22"/>
          <w:u w:val="single"/>
        </w:rPr>
      </w:pPr>
      <w:r>
        <w:rPr>
          <w:rFonts w:cs="HelloDoodlePrint;Times New Roman" w:ascii="HelloDoodlePrint;Times New Roman" w:hAnsi="HelloDoodlePrint;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HelloDoodlePrint;Times New Roman" w:hAnsi="HelloDoodlePrint;Times New Roman" w:cs="HelloDoodlePrint;Times New Roman"/>
          <w:sz w:val="28"/>
          <w:szCs w:val="28"/>
        </w:rPr>
      </w:pPr>
      <w:r>
        <w:rPr>
          <w:rFonts w:cs="HelloDoodlePrint;Times New Roman" w:ascii="HelloDoodlePrint;Times New Roman" w:hAnsi="HelloDoodlePrint;Times New Roman"/>
          <w:sz w:val="28"/>
          <w:szCs w:val="28"/>
        </w:rPr>
        <w:t>Goal Met?  Y  N</w:t>
      </w:r>
    </w:p>
    <w:p>
      <w:pPr>
        <w:pStyle w:val="Normal"/>
        <w:rPr>
          <w:rFonts w:ascii="HelloDoodlePrint;Times New Roman" w:hAnsi="HelloDoodlePrint;Times New Roman" w:cs="HelloDoodlePrint;Times New Roman"/>
          <w:u w:val="single"/>
        </w:rPr>
      </w:pPr>
      <w:r>
        <w:rPr>
          <w:rFonts w:cs="HelloDoodlePrint;Times New Roman" w:ascii="HelloDoodlePrint;Times New Roman" w:hAnsi="HelloDoodlePrint;Times New Roman"/>
        </w:rPr>
        <w:t xml:space="preserve">Name: </w:t>
      </w:r>
      <w:r>
        <w:rPr>
          <w:rFonts w:cs="HelloDoodlePrint;Times New Roman" w:ascii="HelloDoodlePrint;Times New Roman" w:hAnsi="HelloDoodlePrint;Times New Roman"/>
          <w:u w:val="single"/>
        </w:rPr>
        <w:tab/>
        <w:tab/>
        <w:t>__________________</w:t>
      </w:r>
    </w:p>
    <w:p>
      <w:pPr>
        <w:pStyle w:val="Normal"/>
        <w:rPr>
          <w:rFonts w:ascii="HelloDoodlePrint;Times New Roman" w:hAnsi="HelloDoodlePrint;Times New Roman" w:cs="HelloDoodlePrint;Times New Roman"/>
          <w:sz w:val="28"/>
          <w:szCs w:val="28"/>
        </w:rPr>
      </w:pPr>
      <w:r>
        <w:rPr>
          <w:rFonts w:eastAsia="HelloDoodlePrint;Times New Roman" w:cs="HelloDoodlePrint;Times New Roman" w:ascii="HelloDoodlePrint;Times New Roman" w:hAnsi="HelloDoodlePrint;Times New Roman"/>
        </w:rPr>
        <w:t xml:space="preserve"> </w:t>
      </w:r>
    </w:p>
    <w:p>
      <w:pPr>
        <w:pStyle w:val="Normal"/>
        <w:rPr>
          <w:rFonts w:ascii="HelloDoodlePrint;Times New Roman" w:hAnsi="HelloDoodlePrint;Times New Roman" w:cs="HelloDoodlePrint;Times New Roman"/>
        </w:rPr>
      </w:pPr>
      <w:r>
        <w:rPr>
          <w:rFonts w:cs="HelloDoodlePrint;Times New Roman" w:ascii="HelloDoodlePrint;Times New Roman" w:hAnsi="HelloDoodlePrint;Times New Roman"/>
        </w:rPr>
        <w:t>Date:</w:t>
        <w:tab/>
      </w:r>
      <w:r>
        <w:rPr>
          <w:rFonts w:cs="HelloDoodlePrint;Times New Roman" w:ascii="HelloDoodlePrint;Times New Roman" w:hAnsi="HelloDoodlePrint;Times New Roman"/>
          <w:u w:val="single"/>
        </w:rPr>
        <w:tab/>
        <w:tab/>
        <w:tab/>
        <w:tab/>
      </w:r>
      <w:r>
        <w:rPr>
          <w:rFonts w:cs="HelloDoodlePrint;Times New Roman" w:ascii="HelloDoodlePrint;Times New Roman" w:hAnsi="HelloDoodlePrint;Times New Roman"/>
        </w:rPr>
        <w:tab/>
        <w:tab/>
        <w:tab/>
        <w:tab/>
        <w:tab/>
        <w:tab/>
        <w:tab/>
        <w:tab/>
        <w:tab/>
        <w:t>Goal: ____ Smiles!</w:t>
      </w:r>
    </w:p>
    <w:p>
      <w:pPr>
        <w:pStyle w:val="Normal"/>
        <w:rPr>
          <w:rFonts w:ascii="HelloDoodlePrint;Times New Roman" w:hAnsi="HelloDoodlePrint;Times New Roman" w:cs="HelloDoodlePrint;Times New Roman"/>
          <w:b/>
          <w:b/>
        </w:rPr>
      </w:pPr>
      <w:r>
        <w:rPr>
          <w:rFonts w:cs="HelloDoodlePrint;Times New Roman" w:ascii="HelloDoodlePrint;Times New Roman" w:hAnsi="HelloDoodlePrint;Times New Roman"/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3420"/>
      </w:tblGrid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Target Behavi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Morning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Small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Reading/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P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Lunch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Extras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Elec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Science/</w:t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eastAsia="HelloDoodlePrint;Times New Roman" w:cs="HelloDoodlePrint;Times New Roman" w:ascii="HelloDoodlePrint;Times New Roman" w:hAnsi="HelloDoodlePrint;Times New Roman"/>
                <w:b/>
              </w:rPr>
              <w:t xml:space="preserve"> </w:t>
            </w:r>
            <w:r>
              <w:rPr>
                <w:rFonts w:cs="HelloDoodlePrint;Times New Roman" w:ascii="HelloDoodlePrint;Times New Roman" w:hAnsi="HelloDoodlePrint;Times New Roman"/>
                <w:b/>
              </w:rPr>
              <w:t>Social</w:t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  <w:t>Studies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DoodlePrint;Times New Roman" w:hAnsi="HelloDoodlePrint;Times New Roman" w:cs="HelloDoodlePrint;Times New Roman"/>
                <w:b/>
                <w:b/>
              </w:rPr>
            </w:pPr>
            <w:r>
              <w:rPr>
                <w:rFonts w:cs="HelloDoodlePrint;Times New Roman" w:ascii="HelloDoodlePrint;Times New Roman" w:hAnsi="HelloDoodlePrint;Times New Roman"/>
                <w:b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</w:rPr>
            </w:pPr>
            <w:r>
              <w:rPr>
                <w:rFonts w:cs="HelloDoodlePrint;Times New Roman" w:ascii="HelloDoodlePrint;Times New Roman" w:hAnsi="HelloDoodlePrint;Times New Roman"/>
              </w:rPr>
              <w:t>Following directions.</w:t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</w:rPr>
            </w:pPr>
            <w:r>
              <w:rPr>
                <w:rFonts w:cs="HelloDoodlePrint;Times New Roman" w:ascii="HelloDoodlePrint;Times New Roman" w:hAnsi="HelloDoodlePrin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loDoodlePrint;Times New Roman" w:ascii="HelloDoodlePrint;Times New Roman" w:hAnsi="HelloDoodlePrint;Times New Roman"/>
              </w:rPr>
              <w:t>Listen to the teacher.</w:t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</w:rPr>
            </w:pPr>
            <w:r>
              <w:rPr>
                <w:rFonts w:cs="HelloDoodlePrint;Times New Roman" w:ascii="HelloDoodlePrint;Times New Roman" w:hAnsi="HelloDoodlePrin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</w:rPr>
            </w:pPr>
            <w:r>
              <w:rPr>
                <w:rFonts w:cs="HelloDoodlePrint;Times New Roman" w:ascii="HelloDoodlePrint;Times New Roman" w:hAnsi="HelloDoodlePrint;Times New Roman"/>
              </w:rPr>
              <w:t>Complete my work and give my best eff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sz w:val="32"/>
                <w:szCs w:val="32"/>
              </w:rPr>
            </w:pPr>
            <w:r>
              <w:rPr>
                <w:rFonts w:cs="HelloDoodlePrint;Times New Roman" w:ascii="HelloDoodlePrint;Times New Roman" w:hAnsi="HelloDoodlePrint;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loDoodlePrint;Times New Roman" w:hAnsi="HelloDoodlePrint;Times New Roman" w:cs="HelloDoodlePrint;Times New Roman"/>
                <w:b/>
                <w:b/>
                <w:sz w:val="44"/>
                <w:szCs w:val="44"/>
              </w:rPr>
            </w:pPr>
            <w:r>
              <w:rPr>
                <w:rFonts w:cs="HelloDoodlePrint;Times New Roman" w:ascii="HelloDoodlePrint;Times New Roman" w:hAnsi="HelloDoodlePri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elloDoodlePrint;Times New Roman" w:hAnsi="HelloDoodlePrint;Times New Roman" w:cs="HelloDoodlePrint;Times New Roman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</w:t>
            </w:r>
            <w:r>
              <w:rPr>
                <w:rFonts w:eastAsia="HelloDoodlePrint;Times New Roman" w:cs="HelloDoodlePrint;Times New Roman" w:ascii="HelloDoodlePrint;Times New Roman" w:hAnsi="HelloDoodlePrint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HelloDoodlePrint;Times New Roman" w:hAnsi="HelloDoodlePrint;Times New Roman" w:cs="HelloDoodlePrint;Times New Roman"/>
        </w:rPr>
      </w:pPr>
      <w:r>
        <w:rPr>
          <w:rFonts w:cs="HelloDoodlePrint;Times New Roman" w:ascii="HelloDoodlePrint;Times New Roman" w:hAnsi="HelloDoodlePrint;Times New Roman"/>
        </w:rPr>
      </w:r>
    </w:p>
    <w:p>
      <w:pPr>
        <w:pStyle w:val="Normal"/>
        <w:rPr>
          <w:rFonts w:ascii="HelloDoodlePrint;Times New Roman" w:hAnsi="HelloDoodlePrint;Times New Roman" w:cs="HelloDoodlePrint;Times New Roman"/>
        </w:rPr>
      </w:pPr>
      <w:r>
        <w:rPr>
          <w:rFonts w:cs="HelloDoodlePrint;Times New Roman" w:ascii="HelloDoodlePrint;Times New Roman" w:hAnsi="HelloDoodlePrint;Times New Roman"/>
        </w:rPr>
      </w:r>
    </w:p>
    <w:p>
      <w:pPr>
        <w:pStyle w:val="Normal"/>
        <w:rPr>
          <w:rFonts w:ascii="HelloDoodlePrint;Times New Roman" w:hAnsi="HelloDoodlePrint;Times New Roman" w:cs="HelloDoodlePrint;Times New Roman"/>
        </w:rPr>
      </w:pPr>
      <w:r>
        <w:rPr>
          <w:rFonts w:cs="HelloDoodlePrint;Times New Roman" w:ascii="HelloDoodlePrint;Times New Roman" w:hAnsi="HelloDoodlePrint;Times New Roman"/>
        </w:rPr>
        <w:t xml:space="preserve">Comments: </w:t>
      </w:r>
      <w:r>
        <w:rPr>
          <w:rFonts w:cs="HelloDoodlePrint;Times New Roman" w:ascii="HelloDoodlePrint;Times New Roman" w:hAnsi="HelloDoodlePrint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loDoodlePrint;Times New Roman" w:hAnsi="HelloDoodlePrint;Times New Roman" w:cs="HelloDoodlePrint;Times New Roman"/>
        </w:rPr>
      </w:pPr>
      <w:r>
        <w:rPr>
          <w:rFonts w:cs="HelloDoodlePrint;Times New Roman" w:ascii="HelloDoodlePrint;Times New Roman" w:hAnsi="HelloDoodlePrint;Times New Roman"/>
        </w:rPr>
      </w:r>
    </w:p>
    <w:p>
      <w:pPr>
        <w:pStyle w:val="Normal"/>
        <w:rPr/>
      </w:pPr>
      <w:r>
        <w:rPr>
          <w:rFonts w:cs="HelloDoodlePrint;Times New Roman" w:ascii="HelloDoodlePrint;Times New Roman" w:hAnsi="HelloDoodlePrint;Times New Roman"/>
        </w:rPr>
        <w:t xml:space="preserve">Signature:  </w:t>
      </w:r>
      <w:r>
        <w:rPr>
          <w:rFonts w:cs="HelloDoodlePrint;Times New Roman" w:ascii="HelloDoodlePrint;Times New Roman" w:hAnsi="HelloDoodlePrint;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oDoodle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1:00Z</dcterms:created>
  <dc:creator>Weeks, Jennifer</dc:creator>
  <dc:description/>
  <cp:keywords/>
  <dc:language>en-US</dc:language>
  <cp:lastModifiedBy>Alicia Duncan</cp:lastModifiedBy>
  <cp:lastPrinted>2014-11-16T18:58:00Z</cp:lastPrinted>
  <dcterms:modified xsi:type="dcterms:W3CDTF">2014-12-01T18:01:00Z</dcterms:modified>
  <cp:revision>2</cp:revision>
  <dc:subject/>
  <dc:title>Daily Behavior Points Sheet</dc:title>
</cp:coreProperties>
</file>