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umatic Brain Inj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umatic Brain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327" w:leader="none"/>
                <w:tab w:val="left" w:pos="1692" w:leader="none"/>
              </w:tabs>
              <w:spacing w:lineRule="atLeast" w:line="220" w:before="120" w:after="0"/>
              <w:ind w:left="436" w:hanging="436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sion  Screening </w:t>
            </w:r>
            <w:r>
              <w:rPr/>
              <w:tab/>
            </w:r>
            <w:r>
              <w:rPr>
                <w:sz w:val="22"/>
                <w:szCs w:val="22"/>
              </w:rPr>
              <w:t>P____  F_____ Follow-up_____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spacing w:before="120" w:after="120"/>
              <w:ind w:left="720" w:hanging="72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Hearing Screening</w:t>
              <w:tab/>
            </w:r>
            <w:r>
              <w:rPr>
                <w:b w:val="false"/>
                <w:sz w:val="22"/>
                <w:szCs w:val="22"/>
              </w:rPr>
              <w:t>P____  F_____ Follow-up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1692" w:leader="none"/>
              </w:tabs>
              <w:snapToGrid w:val="false"/>
              <w:spacing w:lineRule="atLeast" w:line="220"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4536" w:leader="none"/>
              </w:tabs>
              <w:spacing w:before="120" w:after="120"/>
              <w:ind w:left="256" w:hanging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dical/neurological evaluatio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4536" w:leader="none"/>
              </w:tabs>
              <w:spacing w:before="120" w:after="120"/>
              <w:ind w:left="256" w:hanging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dividual educational achievement evaluation to serve as initial post-trauma baseline measur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8896030"/>
            <w:bookmarkStart w:id="1" w:name="__Fieldmark__0_40588960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4058896030"/>
            <w:bookmarkStart w:id="3" w:name="__Fieldmark__1_405889603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4058896030"/>
            <w:bookmarkStart w:id="5" w:name="__Fieldmark__2_405889603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4058896030"/>
            <w:bookmarkStart w:id="7" w:name="__Fieldmark__3_405889603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4058896030"/>
            <w:bookmarkStart w:id="9" w:name="__Fieldmark__4_405889603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4058896030"/>
            <w:bookmarkStart w:id="11" w:name="__Fieldmark__5_405889603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4058896030"/>
            <w:bookmarkStart w:id="13" w:name="__Fieldmark__6_405889603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4058896030"/>
            <w:bookmarkStart w:id="15" w:name="__Fieldmark__7_405889603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4058896030"/>
            <w:bookmarkStart w:id="17" w:name="__Fieldmark__8_405889603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4058896030"/>
            <w:bookmarkStart w:id="19" w:name="__Fieldmark__9_405889603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845" w:leader="none"/>
        <w:tab w:val="right" w:pos="8640" w:leader="none"/>
      </w:tabs>
      <w:ind w:right="-396" w:hanging="0"/>
      <w:jc w:val="right"/>
      <w:rPr/>
    </w:pPr>
    <w:r>
      <w:rPr/>
      <w:t>Updated 07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4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3:00Z</dcterms:created>
  <dc:creator>Andrew Hodgins</dc:creator>
  <dc:description/>
  <cp:keywords/>
  <dc:language>en-US</dc:language>
  <cp:lastModifiedBy>Alana Urban</cp:lastModifiedBy>
  <cp:lastPrinted>2020-07-07T11:28:00Z</cp:lastPrinted>
  <dcterms:modified xsi:type="dcterms:W3CDTF">2021-03-09T18:53:00Z</dcterms:modified>
  <cp:revision>2</cp:revision>
  <dc:subject/>
  <dc:title>Traumatic Brain Injur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Traumatic Brain Injury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